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28"/>
              <w:snapToGrid w:val="false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Style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ой работы МКУ «Управление образования Исполнительного комит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 xml:space="preserve">Актанышс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униципального района Республики Татарстан» на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чебный год</w:t>
      </w:r>
    </w:p>
    <w:p>
      <w:pPr>
        <w:pStyle w:val="Style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  <w:gridCol w:w="2411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для рассмотрения на совещаниях руководителей образовательных организаций</w:t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 по 30 сентября 2017 года регистрация школьных команд (юноши и девушек отдельно) по баскетболу на официальном сайте КЭС-БАСК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Фазуллин Н.Г. Учителя физкуль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проведения школьного и районного этапов Чемпионата ШБЛ «КЭС-БАСКЕТ», организация участия в зональных соревнованиях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ноябрь декабрь, 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участия районной команды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м слете среди обучающихся по лыжному туризм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муниципального этап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имнего фестиваль Всероссийского физкультурно-спортивного комплекса «Готов к труду и оборон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оведения муниципального этапа Летней и Зимней этапов спартакиады среди школьных коман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октябрь-апр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оведения школьного и муниципального этапов «Президентских состязании» и «Президентских спортивных игр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проведения 64 муниципального этап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ристического слета среди обучаю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униципального этапа Летнего фестиваля Всероссийского физкультурно-спортивного комплекса «Готов к труду и обороне» (ГТО) среди общеобразовательных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йтинг муниципальных районов. Основные подходы к формированию рейтинга общеобразовательных организац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Шакирова Р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Имамова Г.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 проектах ОО на Грант Глав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 xml:space="preserve">Актанышск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Шакирова Р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Имамова Г.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сихолого-педагогической служб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амутдинова М.З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моционально - личностной  сферы учащихся  образовательных учреждений в 201672018уч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амутдинова М.З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гистрации на  официальном сайте www.kes-basket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узеев, уголков боевой и трудовой славы, посвященных ВОВ, приуроченных Победе в Великой Отечественной войне 1941-1945 г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ланировании работы по ведущему направлению ВР в шко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амова Г.И.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 xml:space="preserve">Проведение в учреждениях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 xml:space="preserve"> медицинских осмотров учащихся на предмет немедицинского употребления психоактивных вещ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амутдинова М.З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орячего питания в образовательных организац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г., январь 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амова Г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детей, посещающих организации дополнительного образования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6г., январь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амова Г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мерах  по профилактике преступлений против детей.</w:t>
            </w:r>
          </w:p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амова Г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разовательных организаций к новому учебному год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 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состояния преступности несовершеннолетних за летний период. Подведение итогов временной занятости  учащихся «группы риска» в период летних канику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амова Г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профилактике коррупционных правонарушений в образовательной сред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филактике суицида в подростковой сред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амутдинова М.З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безопасности, антитеррористической защищенности образовательных организац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дрения  Всероссийского физкультурно-спортивного комплекса «Готов к труду и обороне» в образовательных организац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документов учебных сборов по основам военной службы в  2018 год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прель-май 2018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праздничное оформление ОО ко Дню Победы в Великой Отечественной войне 1941 - 1945 год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базы данных ветеранов Великой Отечественной войн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рамме по ВР на 2018-2022 г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Шакирова Р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Имамова Г.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по реализации значимых проектов, программ, планов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«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образования Актанышского муниципального района на 2015 - 2018 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комплексной программы воспитательной работы на 2014-2017г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воспитания и дополнительно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«Патриотическое воспитание граждан 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2014 - 2020 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ализация  антикоррупционной программы  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 образования Исполнительного комитета Актанышского муниципального района на 2015-2018годы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ой  ориента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Выбираем профессию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для образовательных организации Актанышского муниципального района                                                                                   на 2015-2018 годы 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деятельности образовательных организаций по реализации выполнения Указа Президента РФ от 1 июня 2012 года № 761 «О Национальной стратегии действий в интересах детей на 2012 - 2017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амова Г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реализации Государственной программы «Обеспечение общественного порядка и противодействие преступности в Республике Татарстан», подпрограмм «Профилактика наркомании среди населения Республики Татарстан на 2014-2020 годы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амутдинова М.З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амова Г.И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, приуроченных к Победе в Великой Отечественной войне 1941-1945 г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>
          <w:trHeight w:val="12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офилактике безнадзорности, беспризорности, наркомании, токсикомании, алкоголизма, правонарушений и суицидов несовершеннолетних на 2017 – 2018 учебный го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амутдинова М.З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реализации  Стратегии развития воспитания в образовательных организациях Актанышского муниципального района на 2017- 2018учебный го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ых планов нормативно-правовой, организационной и методической работы РМО заместителей по ВР, педагогов-организаторов, классных руководителей, эстетического цикла на 2017-2018 учебный го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амова Г.И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данова А.А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а Г.Д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валиева Н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участию в Республиканском фестивале муниципальных образований по поддержке и развитию детского творчества «Без бергэ». Комплексное мероприятие, по  научно-техническому, народному художественному творчеству, декоративно-прикладному искусств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ева А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I открытого фестиваля отрядов движения «ЮНАРМ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по зимним и летним видам спорта среди работников образ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 - май 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уллин Н.Г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их соревнованиях «Школа безопасност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7 г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содержания третьего урока физической культуры, деятельности школьных спортивных клубов с целью популяризации национальных видов спорта, патриотического и духовного воспитания подрастающего поколения  реализация проекта «Всеобуч по плаванию!».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еспубликанских этапах  фестиваля Всероссийского физкультурно – спортивного комплекса «Готов к труду и обороне»(ГТО) 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«Внимание – дети!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2017, 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правлениями, подведомственными образовательными организациями по подготовке Программы организации отдыха и оздоровления учащихся в 2018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м этапе II Всероссийского  смотра-конкурса дружин юных пожарных «Лучшая дружина юных пожарных Росс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сентябрь 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разовательными организациями по организации пришкольных лагерей дневного пребывания в период каникул 2017-2018 учебного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по профилактике правонарушений в образовательных организациях района  (по особому графику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в образовательных организациях профилактических медицинских осмотров учащейся молодежи на предмет немедицинского употребления психоактивных вещест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амутдинова М.З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в образовательных организациях профилактических медицинских осмотров учащихс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Ц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ятельности психолого-педагогической службы Актанышского муниципального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амутдинова М.З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ворческих конкурсов на лучшую экспозицию в музеях образовательных организации, посвященную Ве</w:t>
              <w:softHyphen/>
              <w:t>ликой Отечественной войне 1941 - 1945 год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акции «Бессмертный полк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оенно-спортивных игр, приуроченных к 73-й годовщине Победы в Великой Отечественной войне 1941 - 1945 годов «Зарница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военно-спортивных играх, приуроченных к 73-й годовщине Победы в Великой Отечественной войне 1941 - 1945 годов, «Вперед, юнармейцы!», «К защите Родины Готов!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</w:t>
              <w:softHyphen/>
              <w:t>ском конкурсе «Растим патриотов России», посвященном 73-летию По</w:t>
              <w:softHyphen/>
              <w:t>беды в Великой Отечественной войне 1941 - 1945 год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й историко – патриотической акции «Родные лица Побе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8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мониторинговых исследований системы образования</w:t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изучение деятельности образовательных организаций в соответствии с требованиями законодательства РФ и РТ в сфере образ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, специалис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фтестирования обучающихся 7, 8 класс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 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амутдинова М.З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ятельности базовой площадки технического творчества МБУДО «Центр  детского творчества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об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мониторинга эмоционально-личностной сферы детей школьного возра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амутдинова М.З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а проведением социально-психологического тестирования на предмет выявления детей «группы риска», склонных к употреблению наркотических средств, в образовательных организациях Р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амутдинова М.З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мониторинга деятельности общеобразовательных организаций по присвоению квалификационной характеристики «Школа, содействующая здоровью, серебряного (золотого) уровня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амова Г.И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деятельности образовательных организаций по вопросу профилактики детского дорожно-транспортного травматизм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особ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вместно с ГИБДД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деятельности образовательных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рганизации деятельности детских общественных организаций и органов ученического самоуправл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ониторинга состояния медицинских кабинет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- дека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амова Г.И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зультатов выполнения нормативов ВФСК ГТ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зуллин Н.Г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годовых отчетов и определение приоритетных направлений развития подведомственных учреждений образ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7г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ое сопровождение образовательной деятельности, работа с кадрами</w:t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научно-практических и методических семинаров, выставок, заседаний круглых столов и других организационно-педагогических и научно-методических мероприятий по актуальным вопросам развития образ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, специалис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ОО района по реализации целевых программ и проектов в сфере образ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, специалис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участия педагогических работников в конкурсах муниципального, регионального, республиканского, всероссийского уровн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, специалис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организац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в образовательные организации с целью изучения  работы кружков, секц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азание методическо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киновская ООШ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оаймановская ООШ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лманаратская ООШ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ракаевская О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ы, совещания, конферен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я РМО классных руководителе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нова Г.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е совещания с ЗДВР</w:t>
            </w:r>
          </w:p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е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МО учителей физической культуры, ОБЖ, музыки и ИЗО в рамках августовского совещания работников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мамова Г.И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миров К.Х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 учителей физической культуры, ОБЖ, технолог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мамова Г.И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миров К.Х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спубликанская конференция для классных руководителей « Система воспитания как условие становления личност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нова Г.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спубликанские конкурсы профмастерства  в сфере воспитания и дополнительного образования детей «Воспитать человека», «Сердце отдаю детя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амутдинова М.З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ко-ориентированный семинар «Психолого-педагогическое сопровождение инклюзивного воспитания и образова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амутдинова М.З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спубликанский семинар  « Психиатрические аспекты проблемы зависимосте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амутдинова М.З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вещание заместителей директоров по воспитательной работе «Организация и совершенство воспитательного процесса в образовательном учрежден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,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280" w:after="0"/>
              <w:ind w:left="60" w:hanging="0"/>
              <w:rPr/>
            </w:pPr>
            <w:r>
              <w:rPr>
                <w:color w:val="000000"/>
                <w:szCs w:val="24"/>
              </w:rPr>
              <w:t>МБОУ « А</w:t>
            </w:r>
            <w:r>
              <w:rPr>
                <w:color w:val="000000"/>
                <w:szCs w:val="24"/>
                <w:lang w:val="ru-RU"/>
              </w:rPr>
              <w:t xml:space="preserve">ктанышская </w:t>
            </w:r>
            <w:r>
              <w:rPr>
                <w:color w:val="000000"/>
                <w:szCs w:val="24"/>
              </w:rPr>
              <w:t>С</w:t>
            </w:r>
            <w:r>
              <w:rPr>
                <w:color w:val="000000"/>
                <w:szCs w:val="24"/>
                <w:lang w:val="ru-RU"/>
              </w:rPr>
              <w:t>О</w:t>
            </w:r>
            <w:r>
              <w:rPr>
                <w:color w:val="000000"/>
                <w:szCs w:val="24"/>
              </w:rPr>
              <w:t>Ш№1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280"/>
              <w:rPr/>
            </w:pPr>
            <w:r>
              <w:rPr>
                <w:color w:val="000000"/>
                <w:szCs w:val="24"/>
              </w:rPr>
              <w:t>Совещание заместителей директоров по воспитательной работе «Нормативно-правовое обеспечение воспитательного процесса. Проектирование программ на 2018-2022гг, предложения.»</w:t>
            </w:r>
          </w:p>
          <w:p>
            <w:pPr>
              <w:pStyle w:val="TextBody"/>
              <w:spacing w:lineRule="exact" w:line="221"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ум юных гражда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  <w:p>
            <w:pPr>
              <w:pStyle w:val="TextBody"/>
              <w:spacing w:lineRule="exact" w:line="221"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280" w:after="0"/>
              <w:ind w:left="60" w:hanging="0"/>
              <w:rPr/>
            </w:pPr>
            <w:r>
              <w:rPr>
                <w:color w:val="000000"/>
                <w:szCs w:val="24"/>
              </w:rPr>
              <w:t>МБОУ «</w:t>
            </w:r>
            <w:r>
              <w:rPr>
                <w:color w:val="000000"/>
                <w:szCs w:val="24"/>
                <w:lang w:val="ru-RU"/>
              </w:rPr>
              <w:t xml:space="preserve">Актанышская СОШ </w:t>
            </w:r>
            <w:r>
              <w:rPr>
                <w:color w:val="000000"/>
                <w:szCs w:val="24"/>
              </w:rPr>
              <w:t>№2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минар заместителей директоров по воспитательной работе «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ути совершенствования педагогического мастерства, методическая работа с классными руководителями, с активом школы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,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280" w:after="0"/>
              <w:ind w:left="60" w:hanging="0"/>
              <w:rPr/>
            </w:pPr>
            <w:r>
              <w:rPr>
                <w:color w:val="000000"/>
                <w:szCs w:val="24"/>
              </w:rPr>
              <w:t>МБОУ «Тат.-СуксинскаяСОШ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280" w:after="0"/>
              <w:rPr/>
            </w:pPr>
            <w:r>
              <w:rPr>
                <w:color w:val="000000"/>
                <w:szCs w:val="24"/>
              </w:rPr>
              <w:t>Совещание заместителей директоров по воспитательной работе «Здоровье школьников и организация питания» Конкурс родительских комитет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, 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280" w:after="0"/>
              <w:ind w:left="60" w:hanging="0"/>
              <w:rPr/>
            </w:pPr>
            <w:r>
              <w:rPr>
                <w:color w:val="000000"/>
                <w:szCs w:val="24"/>
              </w:rPr>
              <w:t>МБОУ «А</w:t>
            </w:r>
            <w:r>
              <w:rPr>
                <w:color w:val="000000"/>
                <w:szCs w:val="24"/>
                <w:lang w:val="ru-RU"/>
              </w:rPr>
              <w:t xml:space="preserve">ктанышская </w:t>
            </w:r>
            <w:r>
              <w:rPr>
                <w:color w:val="000000"/>
                <w:szCs w:val="24"/>
              </w:rPr>
              <w:t>С</w:t>
            </w:r>
            <w:r>
              <w:rPr>
                <w:color w:val="000000"/>
                <w:szCs w:val="24"/>
                <w:lang w:val="ru-RU"/>
              </w:rPr>
              <w:t>О</w:t>
            </w:r>
            <w:r>
              <w:rPr>
                <w:color w:val="000000"/>
                <w:szCs w:val="24"/>
              </w:rPr>
              <w:t>Ш№2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региональный семинар заместителей директоров по воспитательной работе ««Воспитание патриотизма и гражданственности – основа ценностной ориентации современной молодеж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,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БОУ «АКШИ имени героя Советского Союза Хасана Замана»</w:t>
              </w:r>
            </w:hyperlink>
          </w:p>
          <w:p>
            <w:pPr>
              <w:pStyle w:val="TextBody"/>
              <w:spacing w:lineRule="exact" w:line="221" w:before="280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щание заместителей директоров по воспитательной работе «</w:t>
            </w:r>
            <w:r>
              <w:rPr>
                <w:rStyle w:val="StrongEmphasis"/>
                <w:b w:val="false"/>
                <w:color w:val="000000"/>
                <w:szCs w:val="24"/>
                <w:shd w:fill="FFFFFF" w:val="clear"/>
              </w:rPr>
              <w:t>Разнообразие форм и методов воспитательной работы как одно из условий разностороннего развития и самореализации личности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,2018</w:t>
            </w:r>
          </w:p>
          <w:p>
            <w:pPr>
              <w:pStyle w:val="TextBody"/>
              <w:spacing w:lineRule="exact" w:line="221"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280" w:after="0"/>
              <w:ind w:left="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У «Бугадинская ООШ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инар заместителей директоров по воспитательной работе. Реализация «Родительского всеобуча» и «Комплексной программы», итоги.</w:t>
            </w:r>
          </w:p>
          <w:p>
            <w:pPr>
              <w:pStyle w:val="TextBody"/>
              <w:spacing w:lineRule="exact" w:line="221"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, 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280" w:after="0"/>
              <w:ind w:left="60" w:hanging="0"/>
              <w:rPr/>
            </w:pPr>
            <w:r>
              <w:rPr>
                <w:color w:val="000000"/>
                <w:szCs w:val="24"/>
              </w:rPr>
              <w:t>МБОУ «А</w:t>
            </w:r>
            <w:r>
              <w:rPr>
                <w:color w:val="000000"/>
                <w:szCs w:val="24"/>
                <w:lang w:val="ru-RU"/>
              </w:rPr>
              <w:t xml:space="preserve">ктанышская </w:t>
            </w:r>
            <w:r>
              <w:rPr>
                <w:color w:val="000000"/>
                <w:szCs w:val="24"/>
              </w:rPr>
              <w:t>С</w:t>
            </w:r>
            <w:r>
              <w:rPr>
                <w:color w:val="000000"/>
                <w:szCs w:val="24"/>
                <w:lang w:val="ru-RU"/>
              </w:rPr>
              <w:t>О</w:t>
            </w:r>
            <w:r>
              <w:rPr>
                <w:color w:val="000000"/>
                <w:szCs w:val="24"/>
              </w:rPr>
              <w:t>Ш№2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ведомственный семинар заместителей директоров по воспитательной работе «Формы работы по развитию Ученического самоуправ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, 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280" w:after="0"/>
              <w:ind w:left="60" w:hanging="0"/>
              <w:rPr/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lang w:val="ru-RU"/>
              </w:rPr>
              <w:t>БОУ</w:t>
            </w:r>
            <w:r>
              <w:rPr>
                <w:color w:val="000000"/>
                <w:szCs w:val="24"/>
              </w:rPr>
              <w:t xml:space="preserve"> «Кировская СОШ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варительные итоги за 2017-2018 учебн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, 2018</w:t>
            </w:r>
          </w:p>
          <w:p>
            <w:pPr>
              <w:pStyle w:val="TextBody"/>
              <w:spacing w:lineRule="exact" w:line="221"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280" w:after="0"/>
              <w:ind w:left="60" w:hanging="0"/>
              <w:rPr/>
            </w:pPr>
            <w:r>
              <w:rPr>
                <w:color w:val="000000"/>
                <w:szCs w:val="24"/>
              </w:rPr>
              <w:t>МБОУ «А</w:t>
            </w:r>
            <w:r>
              <w:rPr>
                <w:color w:val="000000"/>
                <w:szCs w:val="24"/>
                <w:lang w:val="ru-RU"/>
              </w:rPr>
              <w:t xml:space="preserve">ктанышская </w:t>
            </w:r>
            <w:r>
              <w:rPr>
                <w:color w:val="000000"/>
                <w:szCs w:val="24"/>
              </w:rPr>
              <w:t>С</w:t>
            </w:r>
            <w:r>
              <w:rPr>
                <w:color w:val="000000"/>
                <w:szCs w:val="24"/>
                <w:lang w:val="ru-RU"/>
              </w:rPr>
              <w:t>О</w:t>
            </w:r>
            <w:r>
              <w:rPr>
                <w:color w:val="000000"/>
                <w:szCs w:val="24"/>
              </w:rPr>
              <w:t>Ш№2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вещание ЗДВР. Организация летнего отдыха и занятости детей. </w:t>
            </w:r>
          </w:p>
          <w:p>
            <w:pPr>
              <w:pStyle w:val="TextBody"/>
              <w:spacing w:lineRule="exact" w:line="221"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, 2018</w:t>
            </w:r>
          </w:p>
          <w:p>
            <w:pPr>
              <w:pStyle w:val="TextBody"/>
              <w:spacing w:lineRule="exact" w:line="221"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280" w:after="0"/>
              <w:ind w:left="60" w:hanging="0"/>
              <w:rPr/>
            </w:pPr>
            <w:r>
              <w:rPr>
                <w:color w:val="000000"/>
                <w:szCs w:val="24"/>
              </w:rPr>
              <w:t>МБОУ «А</w:t>
            </w:r>
            <w:r>
              <w:rPr>
                <w:color w:val="000000"/>
                <w:szCs w:val="24"/>
                <w:lang w:val="ru-RU"/>
              </w:rPr>
              <w:t xml:space="preserve">ктанышская </w:t>
            </w:r>
            <w:r>
              <w:rPr>
                <w:color w:val="000000"/>
                <w:szCs w:val="24"/>
              </w:rPr>
              <w:t>С</w:t>
            </w:r>
            <w:r>
              <w:rPr>
                <w:color w:val="000000"/>
                <w:szCs w:val="24"/>
                <w:lang w:val="ru-RU"/>
              </w:rPr>
              <w:t>О</w:t>
            </w:r>
            <w:r>
              <w:rPr>
                <w:color w:val="000000"/>
                <w:szCs w:val="24"/>
              </w:rPr>
              <w:t>Ш№2»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методические мероприятия,  конкурсы, олимпиады, акции, профильные смены и д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го конкурса « Учитель здоровья России-2017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авторских дополнительных программ мастер-классов « Педагог-мастер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ева А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этап республиканского конкурса родительских конкурсов «Секреты дружного класс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этап республиканского конкурса « Лучшая школьная столова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этап республиканского конкурса « Лучший медицинский кабине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Юбилейные мероприятия, посвященные 50-летию введения должности « Заместитель директора по воспитательной работ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underscore"/>
                <w:tab w:val="left" w:pos="8763" w:leader="underscore"/>
              </w:tabs>
              <w:spacing w:lineRule="exact" w:line="304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активистов Республиканской общественной организации « СН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14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профильная смена для активистов ШУС « Школа актива ШУ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смотр строя и пес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мпионат Школьной баскетбольной лиги « КЭС-БАСКЕТ» среди команд О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 слет среди обучающихся по лыжному туризм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й фестиваль ВФСК «ГТ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ая профильная смена « Галстучная страна» для активистов Республиканской общественной организации « СН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ая Спартакиада по военно-прикладным видам спорта среди кадет, посвященная Дню защитника Отечеств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1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алов И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республиканского конкурса «Кулибины 21 ве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 Спорт-альтернатива пагубным причина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Фазуллин.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их рисунков «Были вместе - детство и война», «Наша Победа» посвященный 73-ой годовщине Победы в Великой Отечественной войне 1941-1945 г.г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народного творества « Без бер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рт-апр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0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Шакирова Р.М.</w:t>
            </w:r>
          </w:p>
          <w:p>
            <w:pPr>
              <w:pStyle w:val="Style28"/>
              <w:tabs>
                <w:tab w:val="clear" w:pos="708"/>
                <w:tab w:val="left" w:pos="40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  <w:p>
            <w:pPr>
              <w:pStyle w:val="Style28"/>
              <w:tabs>
                <w:tab w:val="clear" w:pos="708"/>
                <w:tab w:val="left" w:pos="40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ева А.Х.</w:t>
            </w:r>
          </w:p>
          <w:p>
            <w:pPr>
              <w:pStyle w:val="Style28"/>
              <w:tabs>
                <w:tab w:val="clear" w:pos="708"/>
                <w:tab w:val="left" w:pos="40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республиканского этапа Всероссийских спортивных соревнований школьников «Президентские состяза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туристический слет среди обучаю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тний фестив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ФСК «ГТ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14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 республиканского этапа Всероссийских спортивных игр школьников « Президентские спортивные игр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 республиканского конкурса « Лучший отряд профилактики правонарушен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ум детского движения и дополнительного образования « Без б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ева А.Х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йонные месячники, декады, тематические нед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«Экстремизму-Нет!». Месячник безопасности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по безопасности дорожного движения «Внимание - дети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8-15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да по безопасности дорожного движения "Внимание - первоклассник!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9-1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еля безопасност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30.0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безопас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добр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граждан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К.Х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утдинова М.З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дос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духовного воспит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рамках месячника военно - патриотического воспитания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 (по отельному план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детского твор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здоровья и эколог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благодарной памя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яя неделя доб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да инвалидов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неделя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07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яя неделя доб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да, посвященная Дню защиты детей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 по10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 Галиева А.Х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 с родительской общественность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ий всеобуч по вопросам обучения и воспитания обучающихся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сихолого-педагогического образования родителей (встречи, лекции для родителей), работа по программе «Путь к успеху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утдинова М.З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МС-центр» Ихла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муниципального Совета отцов  (по отдельному плану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с родителями, направленная на профилактику, предупреждение возможных нарушений в семейных отношениях  и семейном воспитании, обучение правилам поведения в кризисных ситуациях, информирование о службах и специалистах, способных оказать срочную квалифицированную помощ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утдинова М.З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с родителями, направленная на информирование организации и проведения государственной итоговой аттест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утдинова М.З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МС-центр» Ихла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конференция « Образовательное учреждение и семья в едином воспитательном пространстве» (республиканск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утдинова М.З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ческие уроки и другие мероприятия, приуроченные к государственным и национальным праздникам 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ссийской Федерации, Республики Татарстан, тематическим дня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освященных Дню знаний. Всероссийский урок Ми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пожилых людей (по отдельному плану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учителя (по отдельному плану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, специалисты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ематический урок подготовки детей к действиям в условиях экстремальных и опасных ситуаций (День гражданской обороны - 4 октябр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октябр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-урок антинаркотической направленности «Имею право знать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декабрь 2017 г., февраль-апрель 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утдинова М.З.</w:t>
            </w:r>
          </w:p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  <w:r>
              <w:rPr/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еспублики Татарста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Матери (по отдельному плану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 по 30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толерант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матери в Росс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Героев Отечест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дека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нституции Российской Федера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ников Отечест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 день борьбы с наркоманией и наркобизнес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утдинова М.З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воссоединения Крыма с Росси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 8 Мар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0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еля  музыки для детей и юношеств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31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смонав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, посвященных Победе в Великой Отечественной войне 1941-1945гг. (по отдельному плану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защиты де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сс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еспублики Татарстан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авгус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детских и подростковых общественных организац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одготовке районного праздника «Сабантуй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ева А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ые вечера в школах, районный бал выпускников (по отдельному плану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ева А.Х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рамках Международного дня борьбы с наркотик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утдинова М.З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памяти и скорб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 праздники Последнего звон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ГО и Ч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роведения объектовых тренировок в образовательных организац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стендов, уголков по ГО и ЧС в учреждениях образ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приемке школ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 ГО и ЧС руководителей образовательных организац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>
          <w:trHeight w:val="621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я по предупреждению и профилактике </w:t>
            </w:r>
            <w:r>
              <w:rPr>
                <w:rStyle w:val="221"/>
                <w:rFonts w:eastAsia="Times New Roman"/>
                <w:b/>
                <w:sz w:val="24"/>
                <w:szCs w:val="24"/>
                <w:u w:val="none"/>
                <w:shd w:fill="C6D9F1" w:val="clear"/>
                <w:lang w:eastAsia="ru-RU"/>
              </w:rPr>
              <w:t>террористических актов в учреждениях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 пропускным режимом в образовательных организац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обновлением тематических уголков по вопросам безопасности учебного процесса в образовательных организац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ы начальников пришкольных лагерей,  ЛТО по вопросам безопасности и Ч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мова Г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аспорта безопасности образовательных организаций на новый учебный го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противопожарного состояния образовательных организаций при подготовке к новому учебному год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 (совместно с МЧ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нструктажей по противопожарной безопасности с учащимися в лагерях отдых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Целевой программы по профилактике терроризма и экстремизм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чащимися и родителями мероприятия по безопасности на водоем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0" w:after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A3F1B"/>
      <w:sz w:val="24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PageNumber">
    <w:name w:val="Page Number"/>
    <w:basedOn w:val="Style10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b/>
      <w:sz w:val="14"/>
    </w:rPr>
  </w:style>
  <w:style w:type="character" w:styleId="Blk">
    <w:name w:val="blk"/>
    <w:qFormat/>
    <w:rPr/>
  </w:style>
  <w:style w:type="character" w:styleId="Style20">
    <w:name w:val="Текст Знак"/>
    <w:qFormat/>
    <w:rPr>
      <w:rFonts w:ascii="Calibri" w:hAnsi="Calibri" w:eastAsia="Calibri" w:cs="Times New Roman"/>
      <w:szCs w:val="21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21">
    <w:name w:val="Подпись к таблице (2)2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24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A3F1B"/>
      <w:sz w:val="24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7" w:hanging="0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192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6"/>
      <w:szCs w:val="2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left="57" w:hanging="0"/>
      <w:jc w:val="both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60"/>
      <w:jc w:val="both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paragraph" w:styleId="Style24">
    <w:name w:val="Знак Знак 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6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Resdesc1">
    <w:name w:val="res-desc1"/>
    <w:basedOn w:val="Normal"/>
    <w:qFormat/>
    <w:pPr>
      <w:spacing w:lineRule="auto" w:line="240" w:before="72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ind w:hanging="84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ktanysh/shkola-intern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35:00Z</dcterms:created>
  <dc:creator>Наталья Владимировна</dc:creator>
  <dc:description/>
  <dc:language>en-US</dc:language>
  <cp:lastModifiedBy>1</cp:lastModifiedBy>
  <cp:lastPrinted>2015-12-31T10:30:00Z</cp:lastPrinted>
  <dcterms:modified xsi:type="dcterms:W3CDTF">2017-10-08T10:35:00Z</dcterms:modified>
  <cp:revision>2</cp:revision>
  <dc:subject/>
  <dc:title/>
</cp:coreProperties>
</file>